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rPr>
      </w:pPr>
      <w:r>
        <w:rPr>
          <w:b/>
          <w:sz w:val="32"/>
        </w:rPr>
        <w:t>Pabrangusi šiluma ant ragų mauna vartotojus ir.. politikus</w:t>
      </w:r>
    </w:p>
    <w:p>
      <w:pPr>
        <w:pStyle w:val="Normal"/>
        <w:rPr/>
      </w:pPr>
      <w:r>
        <w:rPr/>
        <w:t>Lina RUDNICKIENĖ</w:t>
      </w:r>
    </w:p>
    <w:p>
      <w:pPr>
        <w:pStyle w:val="Normal"/>
        <w:rPr/>
      </w:pPr>
      <w:r>
        <w:rPr/>
        <w:t>Antradienį vykusiame Valstybinės kainų ir energetikos kontrolės  komisijos  posėdyje buvo svarstomi kelių centralizuotai tiekiančių  šilumą įmonių  perskaičiuotos ir nustatytos šilumos bei karšto  vandens kainos.</w:t>
      </w:r>
    </w:p>
    <w:p>
      <w:pPr>
        <w:pStyle w:val="Normal"/>
        <w:rPr/>
      </w:pPr>
      <w:r>
        <w:rPr/>
        <w:t>Šiluma  nuo vakar pabrango ir UAB „Fortum  Joniškio energija” (nuo 15,0 ct/kWh iki 17,88 ct/kWh arba  19,2  proc.). Ši nurodoma kaina – be pridėtinės vertės mokesčio. Pridėjus ją, šilumos kilovatvalandė  sieks beveik 19 ct.</w:t>
      </w:r>
    </w:p>
    <w:p>
      <w:pPr>
        <w:pStyle w:val="Normal"/>
        <w:rPr/>
      </w:pPr>
      <w:r>
        <w:rPr/>
        <w:t xml:space="preserve">Labiausiai šilumos pabrangimą lėmė išaugusios dujų  ir kitų kuro  rūšių kainos, teigiama Valstybinės kainų ir  energetikos kontrolės komisijos  pranešime spaudai. </w:t>
      </w:r>
    </w:p>
    <w:p>
      <w:pPr>
        <w:pStyle w:val="Normal"/>
        <w:rPr/>
      </w:pPr>
      <w:r>
        <w:rPr/>
        <w:t>Pasak UAB „Fortum Joniškio energija“ direktoriaus Jauniaus Zabarausko,  rajono tarybos atstovai į komisijos posėdį, kur buvo svarstomos šilumos kainos, net nebuvo kviečiami, nes rajono taryba šilumos tiekimo bendrovės Valdyboje turi tik vieną balsą, kuris nieko praktiškai nereiškia.</w:t>
      </w:r>
    </w:p>
    <w:p>
      <w:pPr>
        <w:pStyle w:val="Normal"/>
        <w:rPr/>
      </w:pPr>
      <w:r>
        <w:rPr/>
        <w:t xml:space="preserve">– </w:t>
      </w:r>
      <w:r>
        <w:rPr/>
        <w:t>Pernai buvo reali proga tarybai įsigyti šilumos tiekėjo akcijas. Reikėjo tik investuoti porą milijonų ir galėjo rodyti „klasę“ (aukštą lygį – Autorės pastaba), kaip reikia tarifus reguliuoti. Bet to nepadarė, todėl  ir pagal bendrovės  turimų akcijų kiekį rajono valdžia reguliuoti šilumos ir karšto vandens kainų negali ir neturi teisės, – vakar sakė Jaunius Zabarauskas.</w:t>
      </w:r>
    </w:p>
    <w:p>
      <w:pPr>
        <w:pStyle w:val="Normal"/>
        <w:rPr/>
      </w:pPr>
      <w:r>
        <w:rPr/>
        <w:t>Tai negi joniškiečiams teks kratyti pinigines? Ir skaudžiai. Jei, sakykim, pernai už šilumą, kuri kaulų nelaužo, mokėjome 200 litų, tai šiemet teks pakloti beveik 240 Lt, jei pernai 300 Lt, šiemet –  beveik 360 Lt. Daug, tiesa?</w:t>
      </w:r>
    </w:p>
    <w:p>
      <w:pPr>
        <w:pStyle w:val="Normal"/>
        <w:rPr/>
      </w:pPr>
      <w:r>
        <w:rPr/>
        <w:t>Išeitis yra. Pasak UAB „Fortum Joniškio energija“ direktoriaus J. Zabarausko, nereikia kaltinti šilumos tiekėjų, kurie nevaldo gamtinių dujų išteklių ir juolab jų kainos. Rajono taryba turėtų  pasidomėti, kaip tokiu atveju elgiasi kiti rajonai. „Kiek žinau, kiti rajonai imsis kompensuoti šilumos ir karšto vandens pabrangimą. Pavyzdžiui, jei ankstesnis tarifas buvo 15, o dabar 17,88 ct, tai tą 2-3 centų skirtumą kompensuoja iš biudžeto. Bet aš nežinau, ar toks sprendimas būtų logiškas ekonominiu požiūriu, tačiau politiškai tai tikrai – tokie politikai bus populiarūs. Tik neaišku, kiek ilgai. Mat dujų kainos nuo naujų metų vėl brangsta net 1,5 karto. Taip atsitikus, šilumos kilovatvalandė, norim to ar nenorim, irgi kils. Iki kokio lygio savivaldybės politikai ryšis kompensuoti šilumos ir karšto vandens pabrangimą? Juk mokesčių lengvatos norės ir žemdirbiai, ir verslininkai už nekilnojamą turtą,“ – svarsto J. Zabarauskas.</w:t>
      </w:r>
    </w:p>
    <w:p>
      <w:pPr>
        <w:pStyle w:val="Normal"/>
        <w:rPr/>
      </w:pPr>
      <w:r>
        <w:rPr/>
        <w:t xml:space="preserve">O gamtinės dujos tikrai brangsta. Jei 2005 metų pirmame pusmetyje tūkstantis kubinių metrų dujų kainavo 362 Lt, tai šių metų liepos 1 d. už tą patį kiekį  – jau 554 Lt. Nuo naujų metų tiekėjai dujas ketina branginti dar 1,5 karto. Savivaldybės politikai, nusprendę dabar kompensuoti pabrangusios šilumos skirtumą, tą patį turės pakartoti ir ateinančių metų pradžioje, kada šiluma dar kartą brangs. Ar neišleisime viso biudžeto pinigų per kaminą? Rajono politikams pabrangusi šiluma surezgė tikrą galvosūkį: kaip išsaugoti populiarumą neištuštinant biudžeto? </w:t>
      </w:r>
    </w:p>
    <w:p>
      <w:pPr>
        <w:pStyle w:val="Normal"/>
        <w:rPr/>
      </w:pPr>
      <w:r>
        <w:rPr/>
      </w:r>
    </w:p>
    <w:p>
      <w:pPr>
        <w:pStyle w:val="Normal"/>
        <w:rPr/>
      </w:pPr>
      <w:r>
        <w:rPr/>
        <w:t>„</w:t>
      </w:r>
      <w:r>
        <w:rPr/>
        <w:t>Sidabrė“ 2006 m. rugsėjo 2 d. 1 psl.</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b w:val="false"/>
      <w:i w:val="false"/>
      <w:caps w:val="false"/>
      <w:smallCaps w:val="false"/>
      <w:strike w:val="false"/>
      <w:dstrike w:val="false"/>
      <w:outline w:val="false"/>
      <w:shadow w:val="false"/>
      <w:color w:val="auto"/>
      <w:spacing w:val="0"/>
      <w:position w:val="0"/>
      <w:sz w:val="24"/>
      <w:sz w:val="24"/>
      <w:szCs w:val="20"/>
      <w:u w:val="none"/>
      <w:vertAlign w:val="baseline"/>
      <w:lang w:val="en-US" w:eastAsia="en-US" w:bidi="hi-IN"/>
    </w:rPr>
  </w:style>
  <w:style w:type="paragraph" w:styleId="Heading1">
    <w:name w:val="Heading 1"/>
    <w:basedOn w:val="Normal"/>
    <w:next w:val="Normal"/>
    <w:qFormat/>
    <w:pPr>
      <w:numPr>
        <w:ilvl w:val="0"/>
        <w:numId w:val="1"/>
      </w:numPr>
      <w:spacing w:before="240" w:after="60"/>
      <w:outlineLvl w:val="0"/>
    </w:pPr>
    <w:rPr>
      <w:rFonts w:ascii="Arial" w:hAnsi="Arial" w:cs="Arial"/>
      <w:b/>
      <w:sz w:val="32"/>
    </w:rPr>
  </w:style>
  <w:style w:type="paragraph" w:styleId="Heading2">
    <w:name w:val="Heading 2"/>
    <w:basedOn w:val="Normal"/>
    <w:next w:val="Normal"/>
    <w:qFormat/>
    <w:pPr>
      <w:numPr>
        <w:ilvl w:val="1"/>
        <w:numId w:val="1"/>
      </w:numPr>
      <w:spacing w:before="240" w:after="60"/>
      <w:outlineLvl w:val="1"/>
    </w:pPr>
    <w:rPr>
      <w:rFonts w:ascii="Arial" w:hAnsi="Arial" w:cs="Arial"/>
      <w:b/>
      <w:i/>
      <w:sz w:val="28"/>
    </w:rPr>
  </w:style>
  <w:style w:type="paragraph" w:styleId="Heading3">
    <w:name w:val="Heading 3"/>
    <w:basedOn w:val="Normal"/>
    <w:next w:val="Normal"/>
    <w:qFormat/>
    <w:pPr>
      <w:numPr>
        <w:ilvl w:val="2"/>
        <w:numId w:val="1"/>
      </w:numPr>
      <w:spacing w:before="240" w:after="60"/>
      <w:outlineLvl w:val="2"/>
    </w:pPr>
    <w:rPr>
      <w:rFonts w:ascii="Arial" w:hAnsi="Arial" w:cs="Arial"/>
      <w:b/>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edList">
    <w:name w:val="Bulleted List"/>
    <w:basedOn w:val="Normal"/>
    <w:qFormat/>
    <w:pPr>
      <w:numPr>
        <w:ilvl w:val="0"/>
        <w:numId w:val="2"/>
      </w:numPr>
      <w:ind w:left="480" w:hanging="480"/>
    </w:pPr>
    <w:rPr/>
  </w:style>
  <w:style w:type="paragraph" w:styleId="NumberedList">
    <w:name w:val="Numbered List"/>
    <w:basedOn w:val="Normal"/>
    <w:qFormat/>
    <w:pPr>
      <w:numPr>
        <w:ilvl w:val="0"/>
        <w:numId w:val="3"/>
      </w:numPr>
      <w:ind w:left="480" w:hanging="480"/>
    </w:pPr>
    <w:rPr/>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8-31T10:47:33Z</dcterms:created>
  <dc:creator>Lina Rudnickienė</dc:creator>
  <dc:description/>
  <dc:language>en-US</dc:language>
  <cp:lastModifiedBy>Lina Rudnickienė</cp:lastModifiedBy>
  <dcterms:modified xsi:type="dcterms:W3CDTF">2006-12-14T16:01:54Z</dcterms:modified>
  <cp:revision>3</cp:revision>
  <dc:subject/>
  <dc:title/>
</cp:coreProperties>
</file>